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33"/>
        <w:gridCol w:w="2144"/>
        <w:gridCol w:w="602"/>
        <w:gridCol w:w="2216"/>
        <w:gridCol w:w="446"/>
        <w:gridCol w:w="1501"/>
        <w:gridCol w:w="291"/>
        <w:gridCol w:w="1942"/>
        <w:gridCol w:w="240"/>
        <w:gridCol w:w="199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ep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length, weight and capacity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ep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length, weight and capaci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62"/>
        <w:gridCol w:w="928"/>
        <w:gridCol w:w="2221"/>
        <w:gridCol w:w="122"/>
        <w:gridCol w:w="1686"/>
        <w:gridCol w:w="700"/>
        <w:gridCol w:w="1015"/>
        <w:gridCol w:w="1362"/>
        <w:gridCol w:w="1337"/>
        <w:gridCol w:w="1008"/>
        <w:gridCol w:w="235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length, weight and capaci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eptio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quences everyday event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243695</wp:posOffset>
          </wp:positionH>
          <wp:positionV relativeFrom="paragraph">
            <wp:posOffset>-145415</wp:posOffset>
          </wp:positionV>
          <wp:extent cx="622935" cy="743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easure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35:00Z</dcterms:created>
  <dc:creator>deborah.morgan</dc:creator>
  <dc:description/>
  <cp:keywords/>
  <dc:language>en-US</dc:language>
  <cp:lastModifiedBy>Donna Harrison</cp:lastModifiedBy>
  <dcterms:modified xsi:type="dcterms:W3CDTF">2023-03-26T21:35:00Z</dcterms:modified>
  <cp:revision>2</cp:revision>
  <dc:subject/>
  <dc:title/>
</cp:coreProperties>
</file>