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81"/>
        <w:gridCol w:w="540"/>
        <w:gridCol w:w="1286"/>
        <w:gridCol w:w="954"/>
        <w:gridCol w:w="1843"/>
        <w:gridCol w:w="417"/>
        <w:gridCol w:w="1730"/>
        <w:gridCol w:w="571"/>
        <w:gridCol w:w="2338"/>
        <w:gridCol w:w="23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YING SHAPES AND THIER PROPERTI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Reception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ct, rotate and manipulate shapes in order t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 spatial reasoning skill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name common 2-D and 3-D shapes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shapes [e.g. rectangles (including squares), circles and triangles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-D shapes [e.g. cuboids (including cubes), pyramids and spheres]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2-D shapes, including the number of sides and line symmetry in a vertical lin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lines of symmetry in 2-D shapes presented in different ori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3-D shapes, including cubes and other cuboids, from 2-D repres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describe and build simple 3-D shapes, including making ne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Drawing and Constructing)</w:t>
            </w:r>
          </w:p>
        </w:tc>
      </w:tr>
      <w:tr>
        <w:trPr>
          <w:trHeight w:val="1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se and decompose shapes so tha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can recognise a shape can have other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pes within it just as numbers can.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3-D shapes, including the number of edges, vertices and fac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te and name parts of circles, including radius, diameter and circumference and know that the diameter is twice the radius</w:t>
            </w:r>
          </w:p>
        </w:tc>
      </w:tr>
      <w:tr>
        <w:trPr>
          <w:trHeight w:val="1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2-D shapes on the surface of 3-D shapes, [for example, a circle on a cylinder and a triangle on a pyramid]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RAWING AND CONSTRUCTING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e and decompose shapes so t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ildren can recognise a shape can have 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apes within it just as numbers can.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2-D shapes and make 3-D shapes using modelling materials; recognise 3-D shapes in different orientations and describe them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a simple symmetric figure with respect to a specific line of symmetry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w given angles, and measure them in degrees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2-D shapes using given dimensions and angles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ecognise, describe and build simple 3-D shapes, including making nets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ppears also in Identifying Shapes and Their Properties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CLASSIFY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Recepti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9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, rotate and manipulate shapes in order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velop spatial reasoning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t 2D and 3D shapes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sort common 2-D and 3-D shapes and everyday objects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re and classify geometric shapes, including quadrilaterals and triangl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sed on their properties and siz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properties of rectangles to deduce related facts and find missing lengths and angles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classify geometric shapes based on their properties and sizes and find unknown angles in any triangles, quadrilaterals, and regular polyg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ish between regular and irregular polygons based on reasoning about equal sides and angl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gles as a property of shape or a description of a turn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angles are measured in degrees: estimate and compare acute, obtuse and reflex ang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right angles, recognise that two right angles make a half-turn, three make three quarters of a turn and four a complete turn; identify whether angles are greater than or less than a right angl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cute and obtuse angles and compare and order angles up to two right angles by siz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: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and one whole turn (total 3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on a straight line and ½ a turn (total 18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multiples of 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gles where they meet at a point, are on a straight line, or are vertically opposite, and find missing 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horizontal and vertical lines and pairs of perpendicular and parallel lines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318625</wp:posOffset>
          </wp:positionH>
          <wp:positionV relativeFrom="paragraph">
            <wp:posOffset>-141605</wp:posOffset>
          </wp:positionV>
          <wp:extent cx="607060" cy="7232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Geometry: Properties of Shap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1:37:00Z</dcterms:created>
  <dc:creator>deborah.morgan</dc:creator>
  <dc:description/>
  <cp:keywords/>
  <dc:language>en-US</dc:language>
  <cp:lastModifiedBy>Donna Harrison</cp:lastModifiedBy>
  <dcterms:modified xsi:type="dcterms:W3CDTF">2023-03-26T2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