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268605</wp:posOffset>
                </wp:positionV>
                <wp:extent cx="4045585" cy="876744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8767440"/>
                        </a:xfrm>
                        <a:custGeom>
                          <a:avLst/>
                          <a:gdLst>
                            <a:gd name="textAreaLeft" fmla="*/ 111960 w 2293560"/>
                            <a:gd name="textAreaRight" fmla="*/ 2181600 w 2293560"/>
                            <a:gd name="textAreaTop" fmla="*/ 111960 h 4970520"/>
                            <a:gd name="textAreaBottom" fmla="*/ 4858560 h 4970520"/>
                          </a:gdLst>
                          <a:ahLst/>
                          <a:rect l="textAreaLeft" t="textAreaTop" r="textAreaRight" b="textAreaBottom"/>
                          <a:pathLst>
                            <a:path w="21600" h="468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07"/>
                              </a:lnTo>
                              <a:arcTo wR="3600" hR="3600" stAng="10800000" swAng="-5400000"/>
                              <a:lnTo>
                                <a:pt x="18000" y="468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pt;margin-top:-21.15pt;width:318.5pt;height:690.3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40"/>
          <w:szCs w:val="48"/>
        </w:rPr>
        <w:t xml:space="preserve">       </w:t>
      </w:r>
      <w:r>
        <w:rPr>
          <w:rFonts w:cs="Tahoma" w:ascii="Tahoma" w:hAnsi="Tahoma"/>
          <w:sz w:val="40"/>
          <w:szCs w:val="40"/>
          <w:u w:val="single"/>
        </w:rPr>
        <w:t>Collective Noun Challenge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congregation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troop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colony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swarm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fligh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brood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n army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floa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school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bed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shoal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gaggl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tower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band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bloa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pride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murder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mischief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parliamen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crash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flock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walk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knot o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gang of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5:00Z</dcterms:created>
  <dc:creator>Martin</dc:creator>
  <dc:description/>
  <cp:keywords/>
  <dc:language>en-US</dc:language>
  <cp:lastModifiedBy>Tracy Littlewood</cp:lastModifiedBy>
  <cp:lastPrinted>2016-09-19T10:42:00Z</cp:lastPrinted>
  <dcterms:modified xsi:type="dcterms:W3CDTF">2016-09-19T09:42:00Z</dcterms:modified>
  <cp:revision>2</cp:revision>
  <dc:subject/>
  <dc:title>Collective Noun Challenge</dc:title>
</cp:coreProperties>
</file>